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000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10344-58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бякова Артема Николаевича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5 октября 2024г. Кобяков А.Н., </w:t>
      </w:r>
      <w:r>
        <w:rPr>
          <w:rStyle w:val="CatUserDefinedgrp4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0 рублей, назначенный постановлением Московской административной дорожной инспекции № 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8.2024. Постановление вступило в законную силу 25.08.2024г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обяков А.Н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обякова А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</w:t>
      </w:r>
      <w:r>
        <w:rPr>
          <w:rStyle w:val="CatUserDefinedgrp4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от 05.12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4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8.2024г., согласно которому Кобяков А.Н. признан виновным в совершении административного правонарушения, предусмотренного п.2 ст.8.14 Закона города Москвы от 21.11.2007 № 45 «Кодекс города Москвы об административных правонарушениях» и ему назначено административное наказание в виде штрафа в размере 5000 рублей, в данном постановлении имеется отметка о вступлении в законную силу 25.08.2024. Копия постановления Кобякову А.Н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бякова А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обякова А.Н. в срок, предусмотренный ч. 1 ст.32.2 КоАП РФ, то есть до 24.10.2024 года, не уплатил административный штраф, назначенный постановлением от 14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бякова А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бякова А.Н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бякова Артем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73242015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05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